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646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</w:tblGrid>
      <w:tr>
        <w:trPr>
          <w:trHeight w:val="1241" w:hRule="atLeast"/>
        </w:trPr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34"/>
              <w:ind w:left="-5" w:hanging="1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439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34"/>
              <w:ind w:left="-5" w:hanging="1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84225" cy="87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34"/>
              <w:ind w:left="-5" w:hanging="1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327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34"/>
        <w:ind w:left="-5" w:hanging="1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ISTITUTO COMPRENSIVO “S. Croce” Sapri (Sa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34"/>
        <w:ind w:left="-5" w:hanging="1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84073 Sapri (SA) VIA Kennedy - C.F.84002700650 - C. M. SAIC878008 – C.U.UFYPHY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34"/>
        <w:ind w:left="-5" w:hanging="1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el. Fax 0973/603999 – e-mail: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>saic878008@istruzione.it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pec:saic878008@pec.istruzione.it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34"/>
        <w:ind w:left="-5" w:hanging="10"/>
        <w:jc w:val="center"/>
        <w:rPr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Web: </w:t>
      </w:r>
      <w:hyperlink r:id="rId7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>www.icsantacroce.edu.it</w:t>
        </w:r>
      </w:hyperlink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CENTRO SPORTIVO SCOLASTICO  2023/2024 DOMANDA DI ADESIONE</w:t>
      </w:r>
    </w:p>
    <w:p>
      <w:pPr>
        <w:pStyle w:val="Normal"/>
        <w:rPr/>
      </w:pPr>
      <w:r>
        <w:rPr/>
        <w:t xml:space="preserve"> </w:t>
      </w:r>
      <w:r>
        <w:rPr/>
        <w:t xml:space="preserve">_l_sottoscritto/a………………………………………………………………………………………………………… nato/a il…………………a………………………………………………………  prov. ……… residente………………………………………via ………………………. n° padre/madre/tutore dell’alunno/a ………………………………… nato a ……………………..…… frequentante la classe ……………. Sez …… preso visione del regolamento e delle finalità </w:t>
      </w:r>
    </w:p>
    <w:p>
      <w:pPr>
        <w:pStyle w:val="Normal"/>
        <w:rPr/>
      </w:pPr>
      <w:r>
        <w:rPr/>
        <w:t xml:space="preserve">educative e formative del “Centro Sportivo Scolastico” dell’I. C. “SANTA CROCE” </w:t>
      </w:r>
    </w:p>
    <w:p>
      <w:pPr>
        <w:pStyle w:val="Normal"/>
        <w:rPr/>
      </w:pPr>
      <w:r>
        <w:rPr/>
        <w:t xml:space="preserve">CHIEDE DI ISCRIVERE il proprio/a figlio/a al “Centro Sportivo Scolastico”; </w:t>
      </w:r>
    </w:p>
    <w:p>
      <w:pPr>
        <w:pStyle w:val="Normal"/>
        <w:rPr/>
      </w:pPr>
      <w:r>
        <w:rPr/>
        <w:t xml:space="preserve">DICHIARA che il proprio/a figlio/a è in possesso dell’idoneità psicofisica e a tal proposito allega certificato medico non agonistico </w:t>
      </w:r>
    </w:p>
    <w:p>
      <w:pPr>
        <w:pStyle w:val="Normal"/>
        <w:rPr/>
      </w:pPr>
      <w:r>
        <w:rPr/>
        <w:t xml:space="preserve">AUTORIZZA il proprio/a figlio/a partecipare alla/e seguente/i attività (scegliere le attività barrando una o più caselle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Atletica M o F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Calcio a 5 M o F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Tennis M o F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Paddle 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Pallavolo  F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Tennis Tavolo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Corsa di Orien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A Il proprio/a figlio/a a partecipare ai Campionati Studenteschi, alle manifestazioni sportive programmate e ai tornei interni ed esterni all’Istituto; </w:t>
      </w:r>
    </w:p>
    <w:p>
      <w:pPr>
        <w:pStyle w:val="Normal"/>
        <w:rPr/>
      </w:pPr>
      <w:r>
        <w:rPr/>
        <w:t xml:space="preserve">ESONERA l’Istituto Scolastico da tutte le responsabilità conseguenti il comportamento del proprio/a figlio/a non conforme al Regolamento di disciplina degli studenti o di sottrazione alla vigilanza; </w:t>
      </w:r>
    </w:p>
    <w:p>
      <w:pPr>
        <w:pStyle w:val="Normal"/>
        <w:rPr/>
      </w:pPr>
      <w:r>
        <w:rPr/>
        <w:t xml:space="preserve">AUTORIZZA il trattamento dei dati personali secondo gli usi consentiti dalla Legge (L. 196/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pri, li </w:t>
        <w:tab/>
        <w:tab/>
        <w:t xml:space="preserve">                       </w:t>
        <w:tab/>
        <w:tab/>
        <w:t xml:space="preserve">Firme dei genitori o esercenti la potestà genitor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aic878008@istruzione.it" TargetMode="External"/><Relationship Id="rId7" Type="http://schemas.openxmlformats.org/officeDocument/2006/relationships/hyperlink" Target="http://www.icsantacroce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6:00Z</dcterms:created>
  <dc:creator>Windows User</dc:creator>
  <dc:description/>
  <cp:keywords/>
  <dc:language>en-US</dc:language>
  <cp:lastModifiedBy>Utente</cp:lastModifiedBy>
  <dcterms:modified xsi:type="dcterms:W3CDTF">2024-01-24T10:13:00Z</dcterms:modified>
  <cp:revision>3</cp:revision>
  <dc:subject/>
  <dc:title> </dc:title>
</cp:coreProperties>
</file>