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egato B – Offerta migliorie</w:t>
      </w:r>
    </w:p>
    <w:p>
      <w:pPr>
        <w:pStyle w:val="Normal"/>
        <w:autoSpaceDE w:val="false"/>
        <w:jc w:val="both"/>
        <w:rPr/>
      </w:pPr>
      <w:r>
        <w:rPr/>
        <w:t>Per la fornitura si dovranno indicare le caratteristiche migliorative proposte dal fornitore, a fronte delle specifiche tecniche di base richiest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MPI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Frequenza processore: 2,8G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Arial" w:ascii="Arial" w:hAnsi="Arial"/>
                <w:sz w:val="20"/>
                <w:szCs w:val="20"/>
              </w:rPr>
              <w:t>Dimensione hard-disk:40 GB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enza processore: 3,0 G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e hard-disk: 80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ie offerte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ore ottica ultracor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ettore ottica ultraco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book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bo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t PC - convertibi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t PC - converti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he di base richies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tteristiche migliorative offer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funzione (fotocopiatrice / stampante / scanner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ltifunzione (fotocopiatrice / stampante / scanne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i materiali  / servizi offerti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Sul materiale acquistato dovrà essere apposta, a cura della Ditta aggiudicataria, una targhetta adesiva con la seguente indicazione (non dovrà esserci alcun riferimento alla Ditta aggiudicataria):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mblema dell'Unione europea, conformemente alle norme grafiche indicate dal Ministero dell’Istruzione, dell’Università e della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indicazione del “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Fondo europeo di Sviluppo Regionale</w:t>
      </w:r>
      <w:r>
        <w:rPr>
          <w:rFonts w:cs="TimesNewRoman" w:ascii="TimesNewRoman" w:hAnsi="TimesNewRoman"/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b/>
          <w:sz w:val="22"/>
          <w:szCs w:val="22"/>
        </w:rPr>
        <w:t>Programma Europeo Nazionale (PON)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mbienti per l’Apprendimento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a frase: “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Con l’Europa, investiamo nel vostro futuro</w:t>
      </w:r>
      <w:r>
        <w:rPr>
          <w:rFonts w:cs="TimesNewRoman" w:ascii="TimesNewRoman" w:hAnsi="TimesNewRoman"/>
          <w:color w:val="000000"/>
          <w:sz w:val="22"/>
          <w:szCs w:val="22"/>
        </w:rPr>
        <w:t>”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Timbro e 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L’attività oggetto del presente documento rientra nel Piano Integrato di Istituto, annualità 2011, ed è cofinanziato dal POR FESR Campania – “Obiettivo Convergenza” 2007-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Modello per l’indicazione delle migliorie PON FESR “Ambienti di Apprendimento”. </w:t>
    </w:r>
  </w:p>
  <w:p>
    <w:pPr>
      <w:pStyle w:val="Normal"/>
      <w:jc w:val="center"/>
      <w:rPr/>
    </w:pPr>
    <w:r>
      <w:rPr>
        <w:sz w:val="16"/>
        <w:szCs w:val="16"/>
      </w:rPr>
      <w:t>Codice progetto E-1-FESR-2011-344 “Le ICT nella pratica didattica e nello sviluppo professionale dei doce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6:00Z</dcterms:created>
  <dc:creator>Direzione Didattica Statale - Agropoli</dc:creator>
  <dc:description/>
  <cp:keywords/>
  <dc:language>en-US</dc:language>
  <cp:lastModifiedBy>Sapri</cp:lastModifiedBy>
  <dcterms:modified xsi:type="dcterms:W3CDTF">2013-01-15T12:03:00Z</dcterms:modified>
  <cp:revision>8</cp:revision>
  <dc:subject/>
  <dc:title>Allegato B</dc:title>
</cp:coreProperties>
</file>